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lvarez, Brown, Clark, Copeland, Corrigan, Daniels, Davis, Fussell, Graham, Hyde, Jenkins,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83</w:t>
      </w:r>
    </w:p>
    <w:p>
      <w:pPr>
        <w:pStyle w:val="BlockText"/>
        <w:rPr/>
      </w:pPr>
      <w:r>
        <w:rPr/>
        <w:t>A RESOLUTION EXPRESSING THE COMMUNITY’S DEEPEST SYMPATHY UPON THE DEATH OF MANDARIN HIGH SCHOOL FOOTBALL COACH JERMAINE “J.D.” HALL TO THE HALL FAMILY AND TO MANDARIN HIGH SCHOOL;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ermaine “J.D.” Hall, a Jacksonville native, graduated from Lee High School and earned a bachelor’s degree at Bethune-Cookman College while compiling a stellar career on the football field as a quarterback, graduating from B-CC as the school’s all-time leader in pass attempts and completions and passing yards; and</w:t>
      </w:r>
    </w:p>
    <w:p>
      <w:pPr>
        <w:pStyle w:val="Normal"/>
        <w:widowControl w:val="false"/>
        <w:spacing w:lineRule="atLeast" w:line="450"/>
        <w:jc w:val="both"/>
        <w:rPr/>
      </w:pPr>
      <w:r>
        <w:rPr>
          <w:b/>
        </w:rPr>
        <w:tab/>
        <w:t xml:space="preserve">WHEREAS, </w:t>
      </w:r>
      <w:r>
        <w:rPr/>
        <w:t>J.D. Hall immediately entered the coaching profession, working as an assistant coach for 6 years at North Carolina Central University and 1 year at North Carolina A&amp;T before moving to the University of Connecticut for 2 years and then to Vanderbilt University for 2 years before being hired in 2004 to sustain and improve the fortunes of Mandarin High School Mustang football; and</w:t>
      </w:r>
    </w:p>
    <w:p>
      <w:pPr>
        <w:pStyle w:val="Normal"/>
        <w:widowControl w:val="false"/>
        <w:spacing w:lineRule="atLeast" w:line="450"/>
        <w:jc w:val="both"/>
        <w:rPr/>
      </w:pPr>
      <w:r>
        <w:rPr>
          <w:b/>
        </w:rPr>
        <w:tab/>
        <w:t xml:space="preserve">WHEREAS, </w:t>
      </w:r>
      <w:r>
        <w:rPr/>
        <w:t xml:space="preserve">in three short seasons, Coach Hall set a new standard of excellence with the Mustangs, leading the team to a district title and a playoff win in 2004 and another playoff appearance as a district runner-up in 2005, and producing numerous talented players who subsequently earned college football scholarships; and </w:t>
      </w:r>
    </w:p>
    <w:p>
      <w:pPr>
        <w:pStyle w:val="Normal"/>
        <w:widowControl w:val="false"/>
        <w:spacing w:lineRule="atLeast" w:line="450"/>
        <w:jc w:val="both"/>
        <w:rPr/>
      </w:pPr>
      <w:r>
        <w:rPr>
          <w:b/>
        </w:rPr>
        <w:tab/>
        <w:t xml:space="preserve">WHEREAS, </w:t>
      </w:r>
      <w:r>
        <w:rPr/>
        <w:t>more impressive than Coach Hall’s accomplishments in the record book are the respect and affection that his players felt for him as a person because of his obvious caring and concern for their academic, personal and athletic success; and</w:t>
      </w:r>
    </w:p>
    <w:p>
      <w:pPr>
        <w:pStyle w:val="Normal"/>
        <w:widowControl w:val="false"/>
        <w:spacing w:lineRule="atLeast" w:line="450"/>
        <w:jc w:val="both"/>
        <w:rPr/>
      </w:pPr>
      <w:r>
        <w:rPr>
          <w:b/>
        </w:rPr>
        <w:tab/>
        <w:t xml:space="preserve">WHEREAS, </w:t>
      </w:r>
      <w:r>
        <w:rPr/>
        <w:t>J.D. Hall was widely respected in the coaching profession, both in the high school and collegiate ranks, for his passion and integrity, and was always ready to lend a hand to assist players, coaching colleagues, parents, and the entire school community in achieving success the right way; and</w:t>
      </w:r>
    </w:p>
    <w:p>
      <w:pPr>
        <w:pStyle w:val="Normal"/>
        <w:widowControl w:val="false"/>
        <w:spacing w:lineRule="atLeast" w:line="450"/>
        <w:jc w:val="both"/>
        <w:rPr/>
      </w:pPr>
      <w:r>
        <w:rPr>
          <w:b/>
        </w:rPr>
        <w:tab/>
        <w:t xml:space="preserve">WHEREAS, </w:t>
      </w:r>
      <w:r>
        <w:rPr/>
        <w:t>the entire Jacksonville community is shocked and saddened by the untimely death of Coach Hall, and the Council wishes to express the feelings of the Jacksonville community to Mandarin High School and especially to the Mustangs football tea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xpresses its deepest sympathy to the Hall family and to the football players, students, faculty, staff, and entire community of Mandarin High School for the stunning, untimely loss of Coach J.D. Hall, and conveys the thoughts and prayers of the entire Jacksonville community to the Hall family and the Mandarin Mustang community at this most difficult time.  Coach Hall’s caring, compassion, and concern for his team and his school will never be forgotten.</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o present the resolution to the Hall family and the Mandarin High School community in a timely manner following Coach Hall’s sudden passing.</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8:00Z</dcterms:created>
  <dc:creator>DianneS</dc:creator>
  <dc:description/>
  <cp:keywords/>
  <dc:language>en-US</dc:language>
  <cp:lastModifiedBy>Buckner</cp:lastModifiedBy>
  <cp:lastPrinted>2007-06-26T15:15:00Z</cp:lastPrinted>
  <dcterms:modified xsi:type="dcterms:W3CDTF">2007-06-26T19:32:00Z</dcterms:modified>
  <cp:revision>4</cp:revision>
  <dc:subject/>
  <dc:title>Introduced by the Council Member _________________:</dc:title>
</cp:coreProperties>
</file>